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781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24"/>
                <w:szCs w:val="24"/>
                <w:lang w:val="es-ES"/>
              </w:rPr>
            </w:pPr>
            <w:r>
              <w:rPr>
                <w:b/>
                <w:spacing w:val="20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</w:rPr>
              <w:t>MUNICIPALIDAD DE SAN LORENZ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  <w:spacing w:val="60"/>
                <w:sz w:val="28"/>
              </w:rPr>
            </w:pPr>
            <w:r>
              <w:rPr>
                <w:rFonts w:cs="Brush Script MT" w:ascii="Brush Script MT" w:hAnsi="Brush Script MT"/>
                <w:i/>
                <w:spacing w:val="60"/>
                <w:sz w:val="28"/>
              </w:rPr>
              <w:t>Junta Municipal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12"/>
              </w:rPr>
            </w:pPr>
            <w:r>
              <w:rPr>
                <w:spacing w:val="26"/>
                <w:sz w:val="12"/>
              </w:rPr>
              <w:t>AVDA. ESPAÑA Y SAN LORENZO - TELEFONO 58 32 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8"/>
                <w:sz w:val="12"/>
              </w:rPr>
            </w:pPr>
            <w:r>
              <w:rPr>
                <w:spacing w:val="28"/>
                <w:sz w:val="12"/>
              </w:rPr>
              <w:t>SAN LORENZO – PARAGUA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8"/>
                <w:sz w:val="16"/>
                <w:szCs w:val="16"/>
                <w:lang w:val="es-ES"/>
              </w:rPr>
            </w:pPr>
            <w:r>
              <w:rPr>
                <w:b/>
                <w:spacing w:val="28"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DENANZA  N°: 01/2016 (UNO BARRA DOS MIL DIEZ Y SEIS)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LA CUAL SE DECLARA EMERGENCIA SANITARIA EN LA CIUDAD DE SAN LORENZO A CAUSA DE LA PROLIFERACIÓN DEL MOSQUITO AEDES AGYPTI, AGENTE TRASMISOR DE LAS ENFERMEDADES DEL DENGUE, ZIKA Y CHIKUNGUÑA.</w:t>
      </w:r>
      <w:r>
        <w:rPr>
          <w:sz w:val="24"/>
          <w:szCs w:val="24"/>
        </w:rPr>
        <w:t>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La alerta epidemiológica decretada por el Ministerio de Salud en todo el territorio nacional por el avance de casos de virus dengue, zika y chikunguña, causada por la proliferación del mosquito trasmisor, el Aedes Agypti y el alto índice de infestación larvaria que se presenta en la ciudad de San Lorenzo, según los informes de los organismos encargados.---------------------------------------------------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</w:rPr>
        <w:t xml:space="preserve">CONSIDERANDO: </w:t>
      </w:r>
      <w:r>
        <w:rPr>
          <w:sz w:val="24"/>
          <w:szCs w:val="24"/>
        </w:rPr>
        <w:t>Que, a través de la Resolución S.G. Nº 001, del 11 de enero del 2016, se declaró “Alerta Epidemiológica por Dengue, Zika y Chikunguña” en todo el Paraguay y se dispone la implementación y ejecución del Plan de Contingencia previsto para estos casos.----------------------------------------------------------------------</w:t>
      </w:r>
    </w:p>
    <w:p>
      <w:pPr>
        <w:pStyle w:val="Normal"/>
        <w:ind w:left="993"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e, a partir de esta alerta se intensifican todas las estrategias. Los cuatro ejes van a ser: vigilancia, comunicación de riesgo, manejo de casos en redes de servicio y control ambiental.------------------------------------------------------------------------------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e, el descontrolado incremento de casos de dengue y otras enfermedades transmitidas por el Aedes Aegypti, que trae consigo el riesgo de aparición de casos severos que repercuten en un aumento de mortalidad asociada a estos virus, así como a la circulación simultánea de las tres enfermedades virales transmitidas por vectores, y a la Alerta Sanitaria en las zonas afectadas por la crecida de los ríos y las inundaciones.-------------------------------------------------------------------------------</w:t>
      </w:r>
    </w:p>
    <w:p>
      <w:pPr>
        <w:pStyle w:val="TextBody"/>
        <w:spacing w:before="0" w:after="0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e, la mejor forma de prevención es el control general del mosquito, además, evitar las picaduras de mosquitos infectados.----------------------------------------------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e, en la ciudad de San Lorenzo tenemos aproximadamente 25.000 terrenos baldíos, que a causa de propietarios y vecinos inescrupulosos utilizan en algunos casos como vertederos, otros están llenos de malezas y otros tipos de desperdicios, como ser botellas, cubiertas, latas u otros objetos que sirven de colector de agua.--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e, es compromiso de la Municipalidad, velar por la salud de la población conforme a la Ley Orgánica Municipal Nº 3966/10.--------------------------------------</w:t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e, la Plenaria aprobó declarar Emergencia Sanitaria en la ciudad de San Lorenzo.-----------------------------------------------------------------------------------------</w:t>
      </w:r>
    </w:p>
    <w:p>
      <w:pPr>
        <w:pStyle w:val="Heading7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R TANTO</w:t>
      </w:r>
    </w:p>
    <w:p>
      <w:pPr>
        <w:pStyle w:val="Heading7"/>
        <w:numPr>
          <w:ilvl w:val="0"/>
          <w:numId w:val="0"/>
        </w:numPr>
        <w:ind w:left="0" w:hanging="0"/>
        <w:rPr>
          <w:szCs w:val="24"/>
          <w:u w:val="single"/>
          <w:lang w:val="es-ES"/>
        </w:rPr>
      </w:pPr>
      <w:r>
        <w:rPr>
          <w:szCs w:val="24"/>
        </w:rPr>
        <w:t>LA JUNTA MUNICIPAL DE LA CIUDAD DE SAN LORENZO REUNIDA EN CONCEJO</w:t>
      </w:r>
    </w:p>
    <w:p>
      <w:pPr>
        <w:pStyle w:val="Heading7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ORDEN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Body"/>
        <w:numPr>
          <w:ilvl w:val="0"/>
          <w:numId w:val="1"/>
        </w:numPr>
        <w:spacing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ULO 1° </w:t>
      </w:r>
      <w:r>
        <w:rPr>
          <w:b/>
          <w:sz w:val="24"/>
          <w:szCs w:val="24"/>
        </w:rPr>
        <w:t>DECLARAR</w:t>
      </w:r>
      <w:r>
        <w:rPr>
          <w:sz w:val="24"/>
          <w:szCs w:val="24"/>
        </w:rPr>
        <w:t xml:space="preserve"> Emergencia Sanitaria en la ciudad de San Lorenzo a causa de la proliferación del mosquito Aedes Agypti, agente trasmisor de las enfermedades del dengue, zika y chikunguña, dándole setenta y dos (72) horas al presunto infractor para subsanar el hecho desde el momento de la notificación .--------------------------------------.-----------------------------------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ULO 2° </w:t>
      </w:r>
      <w:r>
        <w:rPr>
          <w:b/>
          <w:sz w:val="24"/>
          <w:szCs w:val="24"/>
        </w:rPr>
        <w:t>Autorizar</w:t>
      </w:r>
      <w:r>
        <w:rPr>
          <w:sz w:val="24"/>
          <w:szCs w:val="24"/>
        </w:rPr>
        <w:t xml:space="preserve"> a la Intendencia Municipal a utilizar los rubros correspondientes y disponer medidas de urgencia destinadas a hacer cumplir normativas Jurídicas tendientes a evitar el peligro de vida o inminente daño al medio ambiente y a la salud.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ind w:left="1701" w:right="-5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24"/>
                <w:szCs w:val="24"/>
                <w:lang w:val="es-ES"/>
              </w:rPr>
            </w:pPr>
            <w:r>
              <w:rPr>
                <w:b/>
                <w:spacing w:val="20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</w:rPr>
              <w:t>MUNICIPALIDAD DE SAN LORENZ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  <w:spacing w:val="60"/>
                <w:sz w:val="28"/>
              </w:rPr>
            </w:pPr>
            <w:r>
              <w:rPr>
                <w:rFonts w:cs="Brush Script MT" w:ascii="Brush Script MT" w:hAnsi="Brush Script MT"/>
                <w:i/>
                <w:spacing w:val="60"/>
                <w:sz w:val="28"/>
              </w:rPr>
              <w:t>Junta Municipal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12"/>
              </w:rPr>
            </w:pPr>
            <w:r>
              <w:rPr>
                <w:spacing w:val="26"/>
                <w:sz w:val="12"/>
              </w:rPr>
              <w:t>AVDA. ESPAÑA Y SAN LORENZO - TELEFONO 58 32 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8"/>
                <w:sz w:val="12"/>
              </w:rPr>
            </w:pPr>
            <w:r>
              <w:rPr>
                <w:spacing w:val="28"/>
                <w:sz w:val="12"/>
              </w:rPr>
              <w:t>SAN LORENZO – PARAGUA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8"/>
                <w:sz w:val="16"/>
                <w:szCs w:val="16"/>
                <w:lang w:val="es-ES"/>
              </w:rPr>
            </w:pPr>
            <w:r>
              <w:rPr>
                <w:b/>
                <w:spacing w:val="28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701" w:right="-5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843" w:right="-50" w:hanging="1843"/>
        <w:jc w:val="both"/>
        <w:rPr/>
      </w:pPr>
      <w:r>
        <w:rPr>
          <w:sz w:val="24"/>
          <w:szCs w:val="24"/>
        </w:rPr>
        <w:t xml:space="preserve">ARTICULO 3° Una vez dispuestas y aplicadas estas medidas, deberán remitirse los antecedentes a la Fiscalía de Medio Ambiente para los recaudos legales que hacen  a las flagrancias cometidas por las violaciones de estas disposiciones legales vigentes en la materia.------------------------------------- </w:t>
      </w:r>
    </w:p>
    <w:p>
      <w:pPr>
        <w:pStyle w:val="Normal"/>
        <w:numPr>
          <w:ilvl w:val="0"/>
          <w:numId w:val="1"/>
        </w:numPr>
        <w:autoSpaceDE w:val="false"/>
        <w:ind w:left="1701" w:right="-5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701" w:right="-50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ICULO 4° </w:t>
      </w:r>
      <w:r>
        <w:rPr>
          <w:b/>
          <w:sz w:val="24"/>
          <w:szCs w:val="24"/>
        </w:rPr>
        <w:t>Comunicar</w:t>
      </w:r>
      <w:r>
        <w:rPr>
          <w:sz w:val="24"/>
          <w:szCs w:val="24"/>
        </w:rPr>
        <w:t xml:space="preserve"> a la Intendencia Municipal, a quienes corresponda y cumplido archivar.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DA EN LA SALA DE SESIONES DE LA JUNTA MUNICIPAL DE LA CIUDAD DE SAN LORENZO A LOS VEINTE Y SIETE DIAS DEL MES DE ENERO DEL AÑO DOS MIL DIEZ Y SEIS.</w:t>
      </w:r>
      <w:r>
        <w:rPr>
          <w:bCs/>
          <w:sz w:val="24"/>
          <w:szCs w:val="24"/>
        </w:rPr>
        <w:t>---------------------------------------------------------------------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8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UGO NICOLAS BAEZ SOTOMAYOR                  ABOG. IGNACIO BRITEZ</w:t>
      </w:r>
    </w:p>
    <w:p>
      <w:pPr>
        <w:pStyle w:val="Normal"/>
        <w:ind w:left="1134" w:hanging="850"/>
        <w:rPr/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pt-BR"/>
        </w:rPr>
        <w:t>SECRETARIO                                                           PRESIDENTE</w:t>
      </w:r>
    </w:p>
    <w:p>
      <w:pPr>
        <w:pStyle w:val="Normal"/>
        <w:ind w:left="6379" w:hanging="5914"/>
        <w:rPr/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JUNTA MUNICIPAL                                              JUNTA MUNICIPAL</w:t>
      </w:r>
    </w:p>
    <w:sectPr>
      <w:headerReference w:type="default" r:id="rId4"/>
      <w:footerReference w:type="default" r:id="rId5"/>
      <w:type w:val="nextPage"/>
      <w:pgSz w:w="11906" w:h="18720"/>
      <w:pgMar w:left="1418" w:right="1467" w:gutter="0" w:header="285" w:top="851" w:footer="34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 xml:space="preserve">av/J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5" w:leader="none"/>
        <w:tab w:val="center" w:pos="4252" w:leader="none"/>
        <w:tab w:val="center" w:pos="4511" w:leader="none"/>
        <w:tab w:val="right" w:pos="8504" w:leader="none"/>
      </w:tabs>
      <w:jc w:val="cent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Emergencia 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character" w:styleId="Ttulo7Car">
    <w:name w:val="Título 7 Car"/>
    <w:basedOn w:val="Fuentedeprrafopredeter"/>
    <w:qFormat/>
    <w:rPr>
      <w:b/>
      <w:sz w:val="24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" w:hAnsi="Courier" w:cs="Courier"/>
      <w:sz w:val="16"/>
      <w:szCs w:val="16"/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2">
    <w:name w:val="Encabezado 2"/>
    <w:basedOn w:val="Predeterminado"/>
    <w:next w:val="Predeterminado"/>
    <w:qFormat/>
    <w:pPr>
      <w:keepNext w:val="true"/>
      <w:numPr>
        <w:ilvl w:val="0"/>
        <w:numId w:val="0"/>
      </w:numPr>
      <w:ind w:hanging="0"/>
      <w:outlineLvl w:val="1"/>
    </w:pPr>
    <w:rPr>
      <w:b/>
      <w:i/>
    </w:rPr>
  </w:style>
  <w:style w:type="paragraph" w:styleId="Encabezado3">
    <w:name w:val="Encabezado 3"/>
    <w:basedOn w:val="Predeterminado"/>
    <w:next w:val="Predeterminado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sz w:val="28"/>
    </w:rPr>
  </w:style>
  <w:style w:type="paragraph" w:styleId="Encabezado4">
    <w:name w:val="Encabezado 4"/>
    <w:basedOn w:val="Predeterminado"/>
    <w:next w:val="Predeterminado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</w:rPr>
  </w:style>
  <w:style w:type="paragraph" w:styleId="Cuerpodetexto">
    <w:name w:val="Cuerpo de texto"/>
    <w:basedOn w:val="Normal"/>
    <w:qFormat/>
    <w:pPr>
      <w:suppressAutoHyphens w:val="false"/>
      <w:jc w:val="both"/>
    </w:pPr>
    <w:rPr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Courier" w:hAnsi="Courier" w:cs="Courier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9:00Z</dcterms:created>
  <dc:creator>Municipalidad de San Lorenzo</dc:creator>
  <dc:description/>
  <cp:keywords/>
  <dc:language>en-US</dc:language>
  <cp:lastModifiedBy>DELL</cp:lastModifiedBy>
  <cp:lastPrinted>2016-04-05T11:33:00Z</cp:lastPrinted>
  <dcterms:modified xsi:type="dcterms:W3CDTF">2016-05-20T11:57:00Z</dcterms:modified>
  <cp:revision>8</cp:revision>
  <dc:subject/>
  <dc:title/>
</cp:coreProperties>
</file>